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096" w:hanging="0"/>
        <w:jc w:val="center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color w:val="000000"/>
          <w:spacing w:val="-11"/>
          <w:sz w:val="26"/>
          <w:szCs w:val="26"/>
        </w:rPr>
        <w:t xml:space="preserve">постановлению администрации Михайловского муниципального района </w:t>
      </w:r>
      <w:r>
        <w:rPr>
          <w:sz w:val="26"/>
          <w:szCs w:val="26"/>
        </w:rPr>
        <w:t>№ 298-па от 04.03.2013 г.</w:t>
      </w:r>
    </w:p>
    <w:p>
      <w:pPr>
        <w:pStyle w:val="Heading7"/>
        <w:spacing w:before="0" w:after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Heading7"/>
        <w:spacing w:before="0" w:after="0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тивного  штаба  района  по  предупреждению  и  ликвид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резвычайных  ситуаций (ОШ ЛЧС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57" w:hanging="357"/>
        <w:jc w:val="both"/>
        <w:rPr/>
      </w:pPr>
      <w:r>
        <w:rPr>
          <w:color w:val="000000"/>
          <w:spacing w:val="-11"/>
          <w:sz w:val="26"/>
        </w:rPr>
        <w:t xml:space="preserve">Кораблёв Пётр Николаевич  -  первый  заместитель  главы  администрации муниципального  района, начальник оперативного штаба ликвидации чрезвычайной ситуации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( далее - ОШ ЛЧ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57" w:hanging="357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Герега Олег Анатольевич  -  начальник отдела МВД России по Михайловскому району, член  ОШ Л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57" w:hanging="357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Кравцов Александр Леонидович – директор КГКУ 17 ОПС, начальник гарнизона пожарной охраны Михайл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57" w:hanging="357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Татаринов Александр Фёдорович - заместитель главы муниципального района, член ОШ ЛЧС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узьмичёв Андрей Геннадьевич – начальник отдела жизнеобеспечения, член ОШ Л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57" w:hanging="357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Маслич Владимир Владимирович - главный  специалист  по  делам  ГОЧС, член  ОШ Л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pacing w:val="-11"/>
          <w:sz w:val="26"/>
        </w:rPr>
        <w:t xml:space="preserve">Маляр Любовь Александровна – главный врач КГБУЗ </w:t>
      </w:r>
      <w:r>
        <w:rPr>
          <w:color w:val="000000"/>
          <w:spacing w:val="-1"/>
          <w:sz w:val="26"/>
        </w:rPr>
        <w:t>«Михайловская ЦРБ»</w:t>
      </w:r>
      <w:r>
        <w:rPr>
          <w:color w:val="000000"/>
          <w:spacing w:val="-11"/>
          <w:sz w:val="26"/>
        </w:rPr>
        <w:t>, член ОШ ЛЧС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едседатель КЧС ПБ поселения (объекта) возникновения чрезвычайная ситуации;</w:t>
      </w:r>
    </w:p>
    <w:p>
      <w:pPr>
        <w:pStyle w:val="Heading7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/>
        <w:t>СОСТАВ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center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  <w:t xml:space="preserve">оперативной  группы Михайлов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center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  <w:t xml:space="preserve">по  предупреждению  и  ликвидации  чрезвычайных ситуаций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center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</w:r>
    </w:p>
    <w:p>
      <w:pPr>
        <w:pStyle w:val="Heading8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Татаринов Александр Фёдорович - заместитель главы муниципального района,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уководитель оперативной группы ОШ ЛЧС района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Кузьмичёв Андрей Геннадьевич – начальник отдела жизнеобеспечения, член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ОШ ЛЧС 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Маслич Владимир Владимирович – главный  специалист ГОЧС, член ОШ ЛЧС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Морис Сергей Вячеславович – заместитель </w:t>
      </w:r>
      <w:r>
        <w:rPr>
          <w:color w:val="000000"/>
          <w:spacing w:val="-11"/>
          <w:sz w:val="26"/>
        </w:rPr>
        <w:t>начальника гарнизона пожарной охраны Михайловского муниципальн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Представитель поселения (объекта) возникновения чрезвычайной ситуации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9:00Z</dcterms:created>
  <dc:creator>User</dc:creator>
  <dc:description/>
  <cp:keywords/>
  <dc:language>en-US</dc:language>
  <cp:lastModifiedBy>Anna_M</cp:lastModifiedBy>
  <dcterms:modified xsi:type="dcterms:W3CDTF">2013-03-04T21:18:00Z</dcterms:modified>
  <cp:revision>4</cp:revision>
  <dc:subject/>
  <dc:title/>
</cp:coreProperties>
</file>